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copy all files into one directory, for exam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UTILITY'-directory or any other directory, for example 'C:\CX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SXT', and add this directory to your system path. This is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voke the programs directly from other directori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using the BRIEF macros this path must be se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rograms (CFTN, CSTN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BRIEF macro files (extension .CM) to the BRIE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you can use the autoload function for BRIEF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specify the complete path when you want to load the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macro file CXT_ME.CMD must be copied to the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QEDIT macro file CXT_QEDT.DAT must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binary macro format with QMAC. For detailed information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ALLATION INSTRUCTIONS FOR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EMX.DLL in the same directory as the other SXT executables.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PATH environment variable so that SXT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atabase access functions (CFTN4OS2.EX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EF for OS/2 and the BRIEF macros (CXT.CM, ...), you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ccess functions to CFTN.EXE (resp. CSTN.EXE, ...)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haviour. Registered users can also change the macr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ITH THE WINDOWS NT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re treated always as DOS style filenames: 8 +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 plu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